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jc w:val="center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widowControl w:val="false"/>
        <w:rPr>
          <w:sz w:val="18"/>
        </w:rPr>
      </w:pPr>
      <w:r>
        <w:rPr>
          <w:rFonts w:cs="Arial" w:ascii="Arial" w:hAnsi="Arial"/>
          <w:color w:val="003366"/>
          <w:sz w:val="18"/>
        </w:rPr>
        <w:tab/>
      </w:r>
      <w:r>
        <w:rPr/>
        <w:t xml:space="preserve">Anno Scolastico 2019-2020   </w:t>
        <w:tab/>
        <w:tab/>
        <w:tab/>
      </w:r>
      <w:r>
        <w:rPr>
          <w:sz w:val="20"/>
        </w:rPr>
        <w:t>Fagnano Castello, _____________________</w:t>
      </w:r>
      <w:r>
        <w:rPr/>
        <w:tab/>
      </w:r>
    </w:p>
    <w:p>
      <w:pPr>
        <w:pStyle w:val="Heading"/>
        <w:rPr>
          <w:bCs w:val="false"/>
          <w:sz w:val="18"/>
          <w:u w:val="none"/>
        </w:rPr>
      </w:pPr>
      <w:r>
        <w:rPr>
          <w:bCs w:val="false"/>
          <w:sz w:val="18"/>
          <w:u w:val="none"/>
        </w:rPr>
      </w:r>
    </w:p>
    <w:p>
      <w:pPr>
        <w:pStyle w:val="Heading"/>
        <w:rPr/>
      </w:pPr>
      <w:r>
        <w:rPr>
          <w:bCs w:val="false"/>
        </w:rPr>
        <w:tab/>
      </w:r>
      <w:r>
        <w:rPr/>
        <w:t>ELENCO  NOMINATIVO  DEI  DOCENTI  ACCOMPAGNATORI e DICHIARAZIONE  di ASSUNZIONE DI RESPONSABILIA’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</w:t>
      </w:r>
      <w:r>
        <w:rPr/>
        <w:t>PLESSO______________________________  CLASSE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IC di FAGNANO CASTELLO</w:t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>FAGNANO CASTELLO</w:t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  <w:t>Elenco  nominativo  dei  docenti  della/e  classe/i 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  <w:t>accompagnatori</w:t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2" w:color="000000"/>
        </w:pBdr>
        <w:overflowPunct w:val="false"/>
        <w:autoSpaceDE w:val="false"/>
        <w:rPr>
          <w:sz w:val="20"/>
        </w:rPr>
      </w:pPr>
      <w:r>
        <w:rPr>
          <w:sz w:val="20"/>
        </w:rPr>
        <w:t>per  la  visita  guidata,  località  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  <w:t>-     per  il  viaggio  di  istruzione,  località  ______________________________________________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  <w:t>________________________________ da  effettuarsi  il  giorno_________________________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 w:val="20"/>
        </w:rPr>
        <w:t>_______________  del  mese  di_____________________________ anno__________________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______________________________________  DOC.  ID.  n° 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______________________________________  DOC.  ID.  n° 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______________________________________  DOC.  ID.  n° 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______________________________________  DOC.  ID.  n° 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______________________________________  DOC.  ID.  n° 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______________________________________  DOC.  ID.  n° _____________________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 w:val="20"/>
        </w:rPr>
        <w:t>I docenti  dichiarano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 w:val="20"/>
        </w:rPr>
        <w:t xml:space="preserve">ai sensi delle disposizioni di legge vigenti </w:t>
      </w:r>
      <w:r>
        <w:rPr>
          <w:b/>
          <w:sz w:val="20"/>
        </w:rPr>
        <w:t>di  assumere</w:t>
      </w:r>
      <w:r>
        <w:rPr>
          <w:sz w:val="20"/>
        </w:rPr>
        <w:t xml:space="preserve">  formale  impegno  di  vigilare,  controllare  ed  assistere  ininterrottamente  gli alunni  durante  la  visita/viaggio  di  istruzione  dalla  partenza  fino  al  rientro  in  sed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 w:val="20"/>
        </w:rPr>
        <w:t>Fagnano Castello,  _______________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FIRMA  DEI  DOCENTI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___________________          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____________________________          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_____________________________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 xml:space="preserve">                  </w:t>
      </w:r>
    </w:p>
    <w:p>
      <w:pPr>
        <w:pStyle w:val="Heading1"/>
        <w:ind w:firstLine="708"/>
        <w:rPr/>
      </w:pPr>
      <w:r>
        <w:rPr/>
        <w:t xml:space="preserve">               </w:t>
      </w:r>
      <w:r>
        <w:rPr/>
        <w:t xml:space="preserve">VISTO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10:00Z</dcterms:created>
  <dc:creator>USER</dc:creator>
  <dc:description/>
  <dc:language>en-US</dc:language>
  <cp:lastModifiedBy>HP</cp:lastModifiedBy>
  <cp:lastPrinted>2014-01-10T09:40:00Z</cp:lastPrinted>
  <dcterms:modified xsi:type="dcterms:W3CDTF">2019-09-19T17:10:00Z</dcterms:modified>
  <cp:revision>2</cp:revision>
  <dc:subject/>
  <dc:title/>
</cp:coreProperties>
</file>