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>
          <w:trHeight w:val="51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Unità d’Apprendiment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N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/e- Titolo dell’attività didattic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tinatari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etenza/e da acquisire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o/i da acquisire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o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it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66"/>
        <w:gridCol w:w="80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sors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Cartacee, online, materiali, professionali,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tagli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iferimento specific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E</w:t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19"/>
        <w:gridCol w:w="3519"/>
        <w:gridCol w:w="3123"/>
        <w:gridCol w:w="1884"/>
      </w:tblGrid>
      <w:tr>
        <w:trPr>
          <w:trHeight w:val="1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crizione fa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zioni del docen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zioni dello studen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mbiente/Risorse/Strumenti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Tempi 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  <w:gridCol w:w="3619"/>
        <w:gridCol w:w="9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 E VALUTA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, obiettivi, compete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i verific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PI di somministrazi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417" w:gutter="0" w:header="720" w:top="776" w:footer="0" w:bottom="9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6:00Z</dcterms:created>
  <dc:creator>Mirella Marrazzo</dc:creator>
  <dc:description/>
  <cp:keywords>progettare flipped</cp:keywords>
  <dc:language>en-US</dc:language>
  <cp:lastModifiedBy>HP</cp:lastModifiedBy>
  <cp:lastPrinted>2014-06-16T17:47:00Z</cp:lastPrinted>
  <dcterms:modified xsi:type="dcterms:W3CDTF">2019-10-02T18:16:00Z</dcterms:modified>
  <cp:revision>2</cp:revision>
  <dc:subject/>
  <dc:title>Didattica capovolta</dc:title>
</cp:coreProperties>
</file>