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756535</wp:posOffset>
            </wp:positionH>
            <wp:positionV relativeFrom="paragraph">
              <wp:posOffset>-471170</wp:posOffset>
            </wp:positionV>
            <wp:extent cx="619125" cy="6191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inistero dell’Istruzion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la Calabr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COMPRENSIVO  FAGNANO CASTELLO - MONGRASSAN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cuola dell’Infanzia, Primaria e Secondaria I grad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M. Montessori, 22/26 – 87013 FAGNANO CASTELLO (Cosenza)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d. Min. CSIC81500X – Codice Fiscale 99003240787 – Codice Ufficio per fattura elettronica UFFZJK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 0984/525234 – Fax 0984/526735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vanish/>
          <w:color w:val="0000FF"/>
          <w:sz w:val="27"/>
          <w:szCs w:val="27"/>
          <w:lang w:val="it-IT" w:eastAsia="en-US"/>
        </w:rPr>
        <w:drawing>
          <wp:inline distT="0" distB="0" distL="0" distR="0">
            <wp:extent cx="771525" cy="77152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Sito Internet: www.icfagnanocastello.edu.it  E mail: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csic81500x@istruzione.it</w:t>
        </w:r>
      </w:hyperlink>
      <w:r>
        <w:rPr>
          <w:rFonts w:cs="Times New Roman" w:ascii="Times New Roman" w:hAnsi="Times New Roman"/>
          <w:sz w:val="18"/>
        </w:rPr>
        <w:t xml:space="preserve"> – Pec: CSIC81500X@PEC.ISTRUZIONE.IT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'inclusione degli alunni con Bisogni Educativi Speci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.20....-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</w:rPr>
        <w:t>Premessa</w:t>
      </w:r>
    </w:p>
    <w:p>
      <w:pPr>
        <w:pStyle w:val="Normal"/>
        <w:ind w:right="15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Il PDP, inteso come strumento di progettazione educativa e didattica, nasce da un'azione sinergica di forze ed azioni che garantiscono agli alunni con Bisogni Educativi speciali di imparare nel rispetto delle proprie caratteristiche. I docenti, considerando i punti di forza e i bisogni degli alunni, elaborano ipotesi organizzative e strategie metodologiche nell'ottica di una didattica individualizzata e personalizzata. La redazione del PDP deve contenere e sviluppare alcuni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punti essenziali </w:t>
      </w:r>
      <w:r>
        <w:rPr>
          <w:rFonts w:cs="Calibri" w:ascii="Calibri" w:hAnsi="Calibri"/>
          <w:i/>
          <w:iCs/>
          <w:sz w:val="18"/>
          <w:szCs w:val="18"/>
        </w:rPr>
        <w:t>che riguardano la descrizione dell'alunno e delle sue caratteristiche educative e di apprendimento, le attività didattiche personalizzate ed individualizzate con particolare riferimento alle metodologie e alle strategie didattiche, gli strumenti compensativi e le misure dispensative adottate, le forme e i criteri di verifica e valutazione degli apprendimenti.*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Dati anagrafici dell'alun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mpletare scrivendo negli  spazi previsti e segnare con una X ove richiesto)</w:t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985"/>
        <w:gridCol w:w="303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ata di nascit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sso: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714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1.3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F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Nazionalità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Classe e sezione 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segnante coordinatore di class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Altre informazioni di tipo anagrafico 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generale utili ai fini dell'inclus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Normativa di riferimento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gge 170/2010 – </w:t>
      </w:r>
      <w:r>
        <w:rPr>
          <w:rFonts w:cs="Calibri" w:ascii="Calibri" w:hAnsi="Calibri"/>
          <w:i/>
          <w:iCs/>
          <w:sz w:val="18"/>
          <w:szCs w:val="18"/>
        </w:rPr>
        <w:t xml:space="preserve">Nuove norme in materia di disturbi specifici dell'apprendimento. </w:t>
      </w:r>
      <w:r>
        <w:rPr>
          <w:rFonts w:cs="Calibri" w:ascii="Calibri" w:hAnsi="Calibri"/>
          <w:sz w:val="18"/>
          <w:szCs w:val="18"/>
        </w:rPr>
        <w:t>Decreto attuativo n. 5669/2011</w:t>
      </w:r>
      <w:r>
        <w:rPr>
          <w:rFonts w:cs="Calibri" w:ascii="Calibri" w:hAnsi="Calibri"/>
          <w:i/>
          <w:iCs/>
          <w:sz w:val="18"/>
          <w:szCs w:val="18"/>
        </w:rPr>
        <w:t xml:space="preserve"> e Linee guida per il diritto allo studio degli alunni e degli studenti con DSA (allegate al </w:t>
      </w:r>
      <w:r>
        <w:rPr>
          <w:rFonts w:cs="Calibri" w:ascii="Calibri" w:hAnsi="Calibri"/>
          <w:sz w:val="18"/>
          <w:szCs w:val="18"/>
        </w:rPr>
        <w:t>D.M. 5669/2011)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3/03 e Decreto legislativo 59/2004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17/1977: integrazione scolastica; individualizzazione interventi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PR 275/99 </w:t>
      </w:r>
      <w:r>
        <w:rPr>
          <w:rFonts w:cs="Calibri" w:ascii="Calibri" w:hAnsi="Calibri"/>
          <w:i/>
          <w:iCs/>
          <w:sz w:val="18"/>
          <w:szCs w:val="18"/>
        </w:rPr>
        <w:t>"Regolamento recante norme in materia di autonomia delle Istituzioni Scolastiche"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>Nota MiUR n</w:t>
      </w:r>
      <w:r>
        <w:rPr>
          <w:rFonts w:cs="Calibri" w:ascii="Calibri" w:hAnsi="Calibri"/>
          <w:i/>
          <w:iCs/>
          <w:sz w:val="18"/>
          <w:szCs w:val="18"/>
        </w:rPr>
        <w:t>. 4089, 15.06.2010 "</w:t>
      </w:r>
      <w:r>
        <w:rPr>
          <w:rFonts w:cs="Calibri" w:ascii="Calibri" w:hAnsi="Calibri"/>
          <w:sz w:val="18"/>
          <w:szCs w:val="18"/>
        </w:rPr>
        <w:t>Disturbo di deficit di attenzione e iperattività"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tiva Ministeriale del 27.12.2012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Ministeriale n. 8 del 6 marzo 2013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20/03/2012, Oggetto: piano didattico personalizzato pere alunni con ADHD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cs="Calibri" w:ascii="Calibri" w:hAnsi="Calibri"/>
          <w:sz w:val="18"/>
          <w:szCs w:val="18"/>
        </w:rPr>
        <w:t>Linee guida per la predisposizione di protocolli regionali – 24 gennaio 2013 per l'individuazione precoce dei casi sospetti di DSA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  <w:t>MIUR, Indicazioni nazionali per il curricolo della scuola dell'infanzia e del primo ciclo d'istruzione, 2012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Solo per gli alunni stranieri</w:t>
            </w:r>
          </w:p>
        </w:tc>
      </w:tr>
      <w:tr>
        <w:trPr/>
        <w:tc>
          <w:tcPr>
            <w:tcW w:w="9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ese di provenienza         ....................................................Mese e anno di arrivo in Italia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ORSO SCOLASTIC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l paese di origine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 .................................................Anni di scolarizzazione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 Italia: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Prima iscrizione nella scuola italiana(data)   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Ordine di scuola e classe di iscrizione     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informazioni   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corrisponddenza tra età anagrafica e classe frequentata                     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5pt;margin-top:2.8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ì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       n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.............................................................................................. (se no motivare l'eventuale ritardo scolastico)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</w:t>
            </w: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GUE CONOSCIUTE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d'origine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utilizzata in famiglia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/ principale/i di scolarizzazione nel paese d'origine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lingue straniere apprese nel percorso scolastico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</w:rPr>
        <w:t xml:space="preserve">  Individuazione e descrizione del Bisogno Educativo Speciale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795"/>
        <w:gridCol w:w="324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rea BES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dividuazione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Tipolog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SA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ocumentati con diagnosi clinic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Segnalazione diagnostica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lla scuola redatt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: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(da specialista privato) in attesa di rilascio di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certificazione da parte di struttura sanitari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pubblica o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l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l dott.: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n qualitàdi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neuropsichiatra o psicologo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less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graf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ortografia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calculia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Riportare i dati della diagnosi e gli eventuali codici ICD10)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ltra tipologi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portare la formula – o una sua sintesi-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e nell'eventuale documentazione presentata alla scuola e/o la motivazione del consiglio di classe/team competente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i specifici di linguag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5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sturbo della  coordinazion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motori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isprassia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o non ver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081"/>
        <w:gridCol w:w="334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a con diagnosi clinica e considerazioni pedagogiche  e didattiche verbalizzate dal consiglio di classe  o team docenti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gnalazione diagnostica </w:t>
            </w:r>
            <w:r>
              <w:rPr>
                <w:rFonts w:cs="Calibri" w:ascii="Calibri" w:hAnsi="Calibri"/>
                <w:sz w:val="20"/>
                <w:szCs w:val="20"/>
              </w:rPr>
              <w:t>alla scuola redatta da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 specialista privat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l dott.: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qualità di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europsichiatra o psicolog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6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isturbo dello spettro autistic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liev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.D.H.D. Disturbo Attenzione 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perattività di tipo liev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461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4.3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Funzionamento cognitivo limit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(border line  cognitivo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OP  (Disturbo  Oppositivo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provocatorio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ocio-economic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zione sulla base di elementi oggettivi e/o considerazioni pedagogiche e didattiche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nalazione sulla base di elementi ogget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: segnalazione dei servizi sociali, casa Famiglia, ente locale, ASL,.......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Difficoltà  Psico-soci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930"/>
        <w:gridCol w:w="325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 xml:space="preserve">Linguistico e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cultural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(stranieri non alfabetizzati)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Recente immigrazion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(mesi/1 anno)</w:t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Altre Difficoltà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Non 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Malatti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umi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pendenz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sa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comportamentale/relazional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SimSun" w:cs="Calibri" w:ascii="Calibri" w:hAnsi="Calibri"/>
                <w:sz w:val="20"/>
                <w:szCs w:val="20"/>
              </w:rPr>
              <w:t>Altro....................</w:t>
            </w:r>
          </w:p>
        </w:tc>
      </w:tr>
    </w:tbl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  Interventi extrascolastici educativo-riabilitativ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venti ri/abilitativi in orario extrascolastico:....................................................................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pecificare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(frequenza settimanale  e durata incontri):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: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  Interventi educativi territorial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 di intervento: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: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e tempi di raccordo scuola/operatore: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Profilo educativo e didattico dell'alunno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ulla base di informazioni fornite dalla diagnosi, dagli specialisti, dalla famiglia, dalle osservazioni del Consiglio di classe/team dei docenti, dagli incontri di continuità, dalle informazioni fornite da operatori esterni alla scuola e dallo studente stess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Funzionamento delle abilità strumental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 riferimento alla “Griglia osservativa  per il monitoraggio del processo di acquisizione strumentale della scrittura, lettura e calcolo nella Scuola Primaria”; “Griglia osservativa  per la rilevazione di prestazioni atipiche finalizzata al riconoscimento di situazioni a rischio di DSA nella Scuola secondaria di Primo e Secondo Grado”;”Griglia per l'individuazione di aree relative ai Bisogni Educativi Speciali per la Scuola del Primo e del Secondo ciclo”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787"/>
        <w:gridCol w:w="2769"/>
        <w:gridCol w:w="3601"/>
      </w:tblGrid>
      <w:tr>
        <w:trPr>
          <w:trHeight w:val="695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</w:tc>
      </w:tr>
      <w:tr>
        <w:trPr>
          <w:trHeight w:val="1168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locit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ecodifica lent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on sostituzioni (legge una 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arola per un'altra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omissioni/aggiunt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scambio di grafemi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(b-p, b-d, f-v, r-l, q-p, a-e)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86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rrettezz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prensione oral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struzioni date a   voc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dialoghi,....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 contenuti degli audiolibr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l significato di tes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ubblicitari, trasmiss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radiofoniche,.......................................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omprensione del testo scritto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ha difficoltà a comprendere il testo 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legge ad alta voc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meglio se opera una lettu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silenzios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esiste una discrepanza tra comprensio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di testi di lettura diretta o in modalità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ascol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brani di breve lunghezz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con struttura sintattica semplice</w:t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rittura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ipologia di erro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fonologici (scambio grafemi b-p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-d, f-v, r-l, ...omissioni/aggiunt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versioni, grafema inesat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815</wp:posOffset>
                      </wp:positionV>
                      <wp:extent cx="123825" cy="123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3.4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non fonologic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fusioni/separazioni illegali, scambio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ema omofono, non omografo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a h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tri errori (omissione/aggiunte doppi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e acc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eguatezza del testo (aderenza alla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segna/pertinenza dell'argomen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fficacia comunicativa.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rrettezza ortografica e   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rfosintattica  (uso funzionale de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nettivi testuali;    punteggiatura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essico e stile (varietà lessicale ;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eguatezza del registro linguistico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rganizzazione testuale  (legami tra le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e, continuità tematica, originalità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spressiva)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odu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dea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esur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visione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718"/>
        <w:gridCol w:w="2863"/>
        <w:gridCol w:w="3257"/>
      </w:tblGrid>
      <w:tr>
        <w:trPr/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rafia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roblemi di lentezza nello scrivere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alizzazione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golarità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 seguire la dettatura 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a copia(lavagna/tes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 testo/testo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rrori di processamento numeric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difficoltà nel leggere e scrivere 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i, negli aspetti cardinali  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rdinali e nella corrispondenza t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o e quantità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di uso degli algoritmi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ase del calcolo (scritto e a mente)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l'incolonnare i numer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 recupero di fat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itmetici (tabelline, addiz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mplici, 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a ricordare formule ed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goritmi del calcolo scritt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carsa comprensione del test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atic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i processi  d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agionamento 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i compiti di stim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umerica (stimare le distanze, i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si, le quantità,  le lunghezze)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'uso  del denaro (stim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 costi, calcolo del resto; dell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rcentuali,  guadano......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ment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critt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bilità matematich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prietà linguistica                      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di esposizione orale  e di organizzazione del discorso (difficoltà nel riassumere dati ed argomenti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fusione o difficoltà nel ricordare nomi e date (disnomia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 ricordare termini specifici delle discipli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d utilizzare il lessico adeguato al contes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>lizzo prevalente del dialet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lizzo di linguaggi alternativi o integr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in Lingue straniere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e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mprensio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ri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sposizione  orale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ggiamento verso  lingua e cultura d'origi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per gli alunni stranieri)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serva e sviluppa la propria lingua d'origine a  casa e con i connazional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 spontanei al proprio paese d'origine e alla propria lingu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al proprio paese d'origine e alla propria lingua solo se sollecita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sprime chiusura, difesa, vergogna nei confronti del proprio paese d'origine e della propria lingua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7502"/>
      </w:tblGrid>
      <w:tr>
        <w:trPr>
          <w:trHeight w:val="795" w:hRule="atLeast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nell'area motorio-prassic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5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3.7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9685</wp:posOffset>
                      </wp:positionV>
                      <wp:extent cx="77470" cy="774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8pt;margin-top:1.5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tricità globale     motricità fine     coordinazione motoria    movimenti finalizzati       orientament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teriori disturbi associati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uali osservazioni annotazioni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comportamental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sunte anche dagli indicatori della “Griglia per l'individuazione di aree relative ai Bisogni Educativi Speciali per la Scuola del primo e del secondo ciclo” 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6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della relazionalità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qualità del rapporto con compagni e figure adulte,  qualità della relazione in  grupp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emotivo-motivazion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tostima, risposte emotive, motivazione, responsabilità, autocontrollo verbale- motorio- emotiv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socio-economica, culturale e linguistic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ntesti problematici, territorio, extra-scuola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scuola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acità organizzative </w:t>
            </w:r>
            <w:r>
              <w:rPr>
                <w:rFonts w:cs="Calibri" w:ascii="Calibri" w:hAnsi="Calibri"/>
                <w:sz w:val="20"/>
                <w:szCs w:val="20"/>
              </w:rPr>
              <w:t>(gestione del materiale scolastico, organizzazione 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petto degli impegni e responsabilità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apevolezza delle proprie difficoltà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quisita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da rafforzar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acità di mantenere l'attenzione per il tempo utile a terminare il lavoro e capacità di resistere ad elementi distraent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del processo di apprendimento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fficoltà di memorizzare procedure operative nelle discipline tecnico-pratiche   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ellin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400</wp:posOffset>
                      </wp:positionV>
                      <wp:extent cx="123825" cy="10731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formu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065</wp:posOffset>
                      </wp:positionV>
                      <wp:extent cx="123825" cy="10731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equenze e procedu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123825" cy="10731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forme grammatic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3025</wp:posOffset>
                      </wp:positionV>
                      <wp:extent cx="123825" cy="10731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tegorizzazioni, nomi dei tempi verbali, nomi 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elle strutture grammaticali italiane e straniere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selezionare e organizzare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…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immagazzinare e recuperare 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5880</wp:posOffset>
                      </wp:positionV>
                      <wp:extent cx="123825" cy="10731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4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efinizioni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ermini specifici delle discipline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 …..................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trategie utilizzate dall'alunno nello studi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ttolinea, evidenzia, identifica parole-chiave, scrive note a margine, prende appunti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è attento agli elementi visivi della pagina (immagini, schemi, grafici, diagrammi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rielabora e riassume verbalmente e/o per iscritto un argomento di studi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rappresenta un testo, un argomento, un evento mediante uno schema, una tabella, un disegn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un grafico o una mapp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fa schemi e/o mappe autonomame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utilizza schemi e/o mappe fatte da altri (insegnanti, tutor, genitori..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erca di imparare tutto a memori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usa strategie per ricordare (uso immagini, colori,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 consultare il dizionario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elabora il testo scritto al computer, utilizzando il correttore ortografico e/o la sintesi voc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Strumenti utilizzati dall'alunno nello stud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Computer con programmi di videoscrittura e correttore ortografic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mputer con sintesi voca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libri digit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alcolatric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testi semplificati e/ridott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schemi e mapp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formulari, tabelle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egistrato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ateriali multimediali(video, PPT, simulazioni....)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altro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Grado di autonom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scuola: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insufficiente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4925</wp:posOffset>
                      </wp:positionV>
                      <wp:extent cx="123825" cy="10731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carso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buon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ell'insegnante per ulteriori spiegazion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nde a copia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casa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insufficiente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1910</wp:posOffset>
                      </wp:positionV>
                      <wp:extent cx="123825" cy="10731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3.3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scarso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buon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tutor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genito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9. Punti di for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(Sulla base di informazioni fornite dalla famiglia, dalle osservazioni del Consiglio di classe/team docenti , dalla compilazione della </w:t>
      </w:r>
      <w:r>
        <w:rPr>
          <w:rFonts w:cs="Calibri" w:ascii="Calibri" w:hAnsi="Calibri"/>
          <w:i/>
          <w:iCs/>
          <w:sz w:val="18"/>
          <w:szCs w:val="18"/>
        </w:rPr>
        <w:t>“Griglia per l'individuazione di aree relative ai Bisogni Educativi Speciali per la Scuola del primo e del secondo ciclo”</w:t>
      </w:r>
      <w:r>
        <w:rPr>
          <w:rFonts w:cs="Calibri" w:ascii="Calibri" w:hAnsi="Calibri"/>
          <w:sz w:val="18"/>
          <w:szCs w:val="18"/>
        </w:rPr>
        <w:t>, dagli incontri di continuità, dalle informazioni fornite da operatori esterni alla scuola e dallo studente stesso)</w:t>
      </w:r>
    </w:p>
    <w:tbl>
      <w:tblPr>
        <w:tblW w:w="965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4072"/>
        <w:gridCol w:w="4099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l'</w:t>
            </w:r>
            <w:r>
              <w:rPr>
                <w:rFonts w:cs="Calibri" w:ascii="Calibri" w:hAnsi="Calibri"/>
                <w:sz w:val="22"/>
                <w:szCs w:val="22"/>
              </w:rPr>
              <w:t>a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o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si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extrascolastich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in cui riesc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preferit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re di riferimento nell'extra-scuola (genitori, tutor,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 gruppo class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 di :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n compagn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un gruppo di compagni di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riferimen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il  gioc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attività extrascolastich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10. Livello degli obiettivi: adattamento degli obiettivi curricolari per il conseguimento delle  competenze previste per la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Per alcune tipologie di BES m</w:t>
      </w:r>
      <w:r>
        <w:rPr>
          <w:rFonts w:cs="Calibri" w:ascii="Calibri" w:hAnsi="Calibri"/>
          <w:sz w:val="18"/>
          <w:szCs w:val="18"/>
          <w:u w:val="single"/>
        </w:rPr>
        <w:t>a assolutamente non per gli alunni con diagnosi di DSA</w:t>
      </w:r>
      <w:r>
        <w:rPr>
          <w:rFonts w:cs="Calibri" w:ascii="Calibri" w:hAnsi="Calibri"/>
          <w:sz w:val="18"/>
          <w:szCs w:val="18"/>
        </w:rPr>
        <w:t xml:space="preserve"> (come specificato nelle Linee Giuda allegate al D.M.5669/2011, p.7 e p.18 “si devono rispettare  gli obiettivi generali e specifici di apprendimento per non creare percorsi immotivatamente facilitati, ma rispettosi dell'incidenza del disturbo”), i docenti possono calibrare la progettazione educativo-educativa sui livelli minimi attesi per le competenze in uscita , di cui moltissimi alunni con BES, privi di qualsivoglia certificazione diagnostica abbisognano. (Circolare Ministeriale n.8,6 marzo 2013, p.2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81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/Discipline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iettivi 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dattica individualizzata e personalizz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a.    Attività didattiche</w:t>
      </w:r>
    </w:p>
    <w:tbl>
      <w:tblPr>
        <w:tblW w:w="968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48"/>
      </w:tblGrid>
      <w:tr>
        <w:trPr/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recupero individu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consolidamento e/o potenziamen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alfabetizzazion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labora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aboratori creativi, espressivi, di educazione socio affettiva, life skills, alle autonomie, ...con adattamenti alle singole e speciali esigenze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vità per classi ape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er piccoli gruppi)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all'esterno dell'ambiente scolastic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reative, ricreative e socializzanti, sportive, culturali, formative...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i extra-curricola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ducazione all'ascolto, educazione alla affettività, educazione alla multiculturalità, di accoglienza, de prevenzione del disagio emotivo e relazionale, educazione alla  resilienza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Metodologie didattiche inclusive</w:t>
      </w:r>
    </w:p>
    <w:tbl>
      <w:tblPr>
        <w:tblW w:w="964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sare il rinforzo positivo attraverso feed-back informativi che riconoscono l'impegno, la competenza acquisita e orientano verso l'obiettivo da conseguir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collaborativo organizzando attività in coppia o a piccolo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l'apprendimento dall'esperienza e la didattica laboratorial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processi  metacognitivi  per sollecitare nell'alunno l'autocontrollo e l'autovalutazione dei propri processi di apprendimento (colloqui centrati sul lettore che “pensa ad alta voce”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significativo attraverso l'uso e la co-costruzione di organizzatori grafici della conoscenza (mappe concettuali, mappe mentali, schemi, tabelle,....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didattica meta-emotiv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imolare situazioni di conflitto cognitivo e negoziazioni di significati, attraverso procedure di discussioni riflessive di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la tecnica del rispecchiamento come modalità di interazione verbalizzat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avorire l'analisi costruttiva dell'errore (dare indicazioni sulle modalità per superare i punti deboli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Strategie didattiche inclusiv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'uso di dispositivi  extratestuali  per lo studio (titolo, paragrafi, immagi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organizzatori grafici della  conoscenza (schemi, mappe concettuali, mappe mentali, tabelle,.....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diverse strategie  di lettura in  relazione  al tipo di testo e agli scop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strategie per la  gestione del parlato pianificato (tipico  delle  interrogazio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otenziare la consapevolezza fonologica e  metafonolog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ollecitare le conoscenze precedenti ad ogni lezione per introdurre nuovi argom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ffrire anticipatamente  schemi grafici (organizzatori anticipati) relativi all'argomento di studio, per orientare l'alunno nella discriminazione delle informazioni essenziali e la loro comprens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un approccio ludico/operativ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attività pragmatiche con agganci opera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comprensione del  testo attraverso la strutturazione di percorsi sul metodo di studi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iepilogare i punti salienti alla fine di ogni le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schede contenenti consegne-guid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ornire schede lessicali  per spiegare  parole chiav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Proporre una diversificazione :  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el materiale     -delle conseg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untare sulla essenzialità  dei contenuti e sui nuclei fondanti del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videre un compito in sotto-obiet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vari tipi di adattamento dei teti di studio(riduzione, semplificazione, arricchimento, facilitazione, ecc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rire domande durante la lettura del testo, per sollecitarne l'elaborazione cicl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 l' u so delle  nuove tecnologie  per i processi di lettura, scrittura, calcolo e rielabor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ffidare responsabilità all'interno della classe , possibilmente a rot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dottare il contratto formativo, da rivedere e ridiscutere periodicamente  (comprendendo anche  sanzioni  condivise in caso di inadempienza) da condividere con tutto il Consiglio di classe / team doc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porre attività di rinforzo alle abilità sociali(cooperative learning, giochi di ruolo, attività mirate al conseguimento di queste abilità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e abilità sociali agendo come  modello e stimolare il loro utilizza attraverso giochi  di ruol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 Misure dispensative e strumenti compensativ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gli </w:t>
      </w:r>
      <w:r>
        <w:rPr>
          <w:rFonts w:cs="Calibri" w:ascii="Calibri" w:hAnsi="Calibri"/>
          <w:b/>
          <w:bCs/>
          <w:sz w:val="18"/>
          <w:szCs w:val="18"/>
        </w:rPr>
        <w:t>alunni in situazione di svantaggio socioeconomico, linguistico e culturale</w:t>
      </w:r>
      <w:r>
        <w:rPr>
          <w:rFonts w:cs="Calibri" w:ascii="Calibri" w:hAnsi="Calibri"/>
          <w:sz w:val="18"/>
          <w:szCs w:val="18"/>
        </w:rPr>
        <w:t xml:space="preserve">, le misure  dispensative devono avere </w:t>
      </w:r>
      <w:r>
        <w:rPr>
          <w:rFonts w:cs="Calibri" w:ascii="Calibri" w:hAnsi="Calibri"/>
          <w:b/>
          <w:bCs/>
          <w:sz w:val="18"/>
          <w:szCs w:val="18"/>
        </w:rPr>
        <w:t>carattere transitorio.</w:t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i/>
          <w:iCs/>
          <w:sz w:val="18"/>
          <w:szCs w:val="18"/>
        </w:rPr>
        <w:t xml:space="preserve">In ogni caso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on si può accedere alla dispensa dalle prove scritte di lingua straniera se non in presenza di uno specifico disturbo clinicamente  diagnosticato</w:t>
      </w:r>
      <w:r>
        <w:rPr>
          <w:rFonts w:cs="Calibri" w:ascii="Calibri" w:hAnsi="Calibri"/>
          <w:i/>
          <w:iCs/>
          <w:sz w:val="18"/>
          <w:szCs w:val="18"/>
        </w:rPr>
        <w:t>, secondo quanto previsto dall'art. 6 del D.M. n. 5669 del 12 luglio 2011 e dalle allegate Linee guid</w:t>
      </w:r>
      <w:r>
        <w:rPr>
          <w:rFonts w:cs="Calibri" w:ascii="Calibri" w:hAnsi="Calibri"/>
          <w:sz w:val="18"/>
          <w:szCs w:val="18"/>
        </w:rPr>
        <w:t xml:space="preserve">a”. Per gli alunni stranieri non in possesso delle necessarie conoscenze e competenze nella lingua italiana è possibile prevedere , inoltre, che le </w:t>
      </w:r>
      <w:r>
        <w:rPr>
          <w:rFonts w:cs="Calibri" w:ascii="Calibri" w:hAnsi="Calibri"/>
          <w:b/>
          <w:bCs/>
          <w:sz w:val="18"/>
          <w:szCs w:val="18"/>
        </w:rPr>
        <w:t>due ore di insegnamento della lingua comunitaria</w:t>
      </w:r>
      <w:r>
        <w:rPr>
          <w:rFonts w:cs="Calibri" w:ascii="Calibri" w:hAnsi="Calibri"/>
          <w:sz w:val="18"/>
          <w:szCs w:val="18"/>
        </w:rPr>
        <w:t xml:space="preserve"> nella scuola secondaria di primo grado vengano utilizzate per potenziare le competenze relative alla lingua italiana (Circolare Ministeriale n.8, 6marzo 2013, p.3)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200"/>
        <w:gridCol w:w="711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 le caselle di interesse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presentazione dei quattro caratteri di scrittura nelle prime fasi dell'apprendimento (corsivo maiuscolo e minuscolo, stampato maiuscolo e minuscolo)</w:t>
            </w:r>
          </w:p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 corsiv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lo stampato minuscol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crittura sotto dettatura di testi e/o appunt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 ricopiare testi o espressioni matematiche dalla lavagna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mnemonico delle tabelline, delle forme verbali, delle poesie (in quanto vi è una notevole difficoltà nel ricordare nomi, termini tecnici e definizion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ad alta voce in cla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di consegne scritte comple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consultazione di dizionari cartace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i tempi standard(assegnazione di tempi più lunghi per l'esecuzione dei lavori e/o riduzione delle consegne senza modificare gli obiettivi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ovrapposizione di compiti e interrogazioni delle varie materi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i tempi e sui modi delle interrogazioni su parti limitate e concordate del programma , concordando le date (interrogazioni programmate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, riduzione e adattamento del numero degli esercizi senza modificare gli obiettivi non considerando errori ortografic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della grammatica di tipo classificator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 scritte, utilizzo di domande a risposta multipla e (con possibilità di completamento e/o</w:t>
            </w:r>
          </w:p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>arricchimento con una discussione orale) riduzione al minimo delle domande a risposte apert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tura delle consegne degli esercizi e/fornitura, durante le verifiche, di prove su supporto digitalizzato leggibili dalla sintesi vocal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6"/>
        <w:gridCol w:w="8184"/>
        <w:gridCol w:w="16"/>
        <w:gridCol w:w="667"/>
        <w:gridCol w:w="12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e sostituzione o completamento delle verifiche scritte con prove orali  consentendo l'uso di schemi e/o mappe durante l'interrogazion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izzazione dei successi sugli insuccessi al fine di elevare l'autostima e le motivazioni di stud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lo, da parte dei docenti o del compagno tutor, della gestione del diario(corretta trascrizione di compiti/avvisi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cedimenti e non dei calcol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lla comprensibilità del contenuto e non degli errori ortografic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 per gl alunni con DSA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 (se richiesta dalla diagnosi, dalla famiglia e approvata  dal Consiglio di classe)dallo studio della lingua straniera in forma scritt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lingua straniera scritta verrà valutata in percentuale minore rispetto all'orale non considerando  errori ortografici e di spelling (privilegiare la forma oral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(per la lingua straniera scritta) domande con doppia negazione e di difficile interpretazion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tipologie di esercizi inadatti e di sicuro insuccesso (es. trasformazione, traduzione italiano-ingles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gli alunni stranier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 due ore di insegnamento della lingua comunitaria </w:t>
            </w:r>
            <w:r>
              <w:rPr>
                <w:rFonts w:cs="Calibri" w:ascii="Calibri" w:hAnsi="Calibri"/>
                <w:sz w:val="18"/>
                <w:szCs w:val="18"/>
              </w:rPr>
              <w:t>nella scuola secondaria  di primo grado vengono utilizzate per potenziare le competenze relative alla lingua italian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MENTI COMPENSATIVI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re le caselle di interesse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programmi di video-scrittura con correttore ortografico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sintesi vocal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libri digital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risorse audio (file audio digitali, audiolibri,....)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registratore o della Smart Pen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calcolatrice (anche calcolatrice vocale) o ausili per il calcolo non tecnologic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chemi, tabelle, formulari costruiti con la classe o il singolo alunno, come supporto durante  compiti e verifich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mappe mentali, concettuali e schemi(elaborate dallo studente per sintetizzare e strutturare le informazioni) durante l'interrogazione, eventualmente anche su supporto digitalizzato (video presentazione), per facilitare il recupero delle informazioni e migliorare l'espressione verbal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altri linguaggi e tecniche (ad esempio il linguaggio iconico e i video) come veicoli che possono sostenere la comprensione dei testi e l'espression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dizionari digitali su computer (cd rom, risorse on line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diario informatico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oftware didattici e compensativi (free e/o commerciali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8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quaderni con righe speciali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impugnatori facili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 Criteri e modalità di verific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3"/>
        <w:gridCol w:w="665"/>
      </w:tblGrid>
      <w:tr>
        <w:trPr/>
        <w:tc>
          <w:tcPr>
            <w:tcW w:w="8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programmate e non sovrappost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a gruppi o di coppi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frequenti prove intermedie che possono essere eseguite in modo rapid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con obiettivi di verifica chiari e non plurim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plurisolvibili, cioè affrontabili a diversi livelli di competenz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ilitazione della decodifica del testo scritto (lettura da parte dell'insegnante, di un compagno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e dei tempi nelle verifiche orali anche con predisposizione di domanda guid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i più lunghi per l'esecuzione delle verifich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erimento nelle verifiche di richiami a regole e procedure necessarie per la prov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nsazione con prove orali di compiti scritti non ritenuti adegua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zazione di prove scritte suddivise in più quesi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mediatori didattici  durante le prove scritte e orali(mappe concettuali, mentali, schemi, tabelle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strumenti compensativi, tecnologici e informatic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informatizzat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con vari tipi di adattamento (riduzione, semplificazione, facilitazione, arricchimento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di verifica scritta personalizzate: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42545</wp:posOffset>
                      </wp:positionV>
                      <wp:extent cx="123825" cy="10731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3.3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numero minore di richieste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variante vero/fals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3660</wp:posOffset>
                      </wp:positionV>
                      <wp:extent cx="123825" cy="10731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iglie con matrici da completare, attività di riordin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2865</wp:posOffset>
                      </wp:positionV>
                      <wp:extent cx="123825" cy="10731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4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ecnica di cloze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attività di transcodificazione (passaggio dal linguaggio verbale ad un codice grafico, gestuale, musicale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indicare la consegna in lingua italian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evitare domande con doppia negazione e/o di difficile interpretazion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verifiche in lingua straniera privilegiare la terminologia utilizzata durante le spiegazion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urre il numero delle domande e/o esercizi nelle verifiche scritte oppure la lunghezza del testo di comprensione o delle versioni dall'inglese in italiano oppure garantire tempi più lungh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.  Modalità di valutazion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  <w:gridCol w:w="698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are  le caratteristiche delle difficoltà e/o disturbo (eventualmente documentato da diagnosi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norare gli errori di trascri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re senza sanzionare gli errori ortografic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senza valutare gli errori di calcol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contenuti e le competenze e non la forma di un testo scrit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dividere la valutazione sella versione dalla Lingua straniera (scritto e orale) in due momenti: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sintattica (su visione dei sintagmi e loro sottolineatura con colori)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uzione (accettata anche se fornita a senso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ere conto del punto di partenza e dei risultati conseguit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iare  i progressi e gli sforz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lavori svolti in gruppo e in coopera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re una valutazione formativa e non sommativa dei processi di apprendimen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</w:rPr>
        <w:t>g.  Patto con la famigli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 concordano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li educativi condivisi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piti a casa (quantità, qualità richiesta,  uso del pc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odalità di aiuto (chi, come, per quanto tempo, per quali attività/disciplin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strumenti compensativi da utilizzare a casa (pc, libri digitali, tabelle..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dispense (ad es. lettura ad alta voc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interrogazioni (modalità, contenuti, selezione dei concetti rilevanti,.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me di sottoscri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ocenti del Consiglio di classe/team docenti                                                        Dirigente Scolastico o deleg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/noi sottoscritti/a/o genitore/i, firmando il presente piano  dichiaro/iam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'informativa sul trattamento dei dati personali effettuati in questa scuola ex art. 13 D.L.vo 196/2003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rizzare il trattamento dei dati sensibil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la mia firma ed ogni mia decisione relativa al presente piano è disposta in conformità con le vigenti disposizioni in materia di corresponsabilità genitor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Calibri"/>
      <w:color w:val="auto"/>
      <w:sz w:val="22"/>
      <w:szCs w:val="22"/>
      <w:lang w:val="it-IT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Mangal"/>
      <w:color w:val="auto"/>
      <w:sz w:val="20"/>
      <w:szCs w:val="20"/>
      <w:lang w:val="it-IT"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alibri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0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jc w:val="right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81500x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5:00Z</dcterms:created>
  <dc:creator>Sorelle</dc:creator>
  <dc:description/>
  <dc:language>en-US</dc:language>
  <cp:lastModifiedBy>MERDOLINO DECAZZIS</cp:lastModifiedBy>
  <dcterms:modified xsi:type="dcterms:W3CDTF">2020-11-20T10:55:00Z</dcterms:modified>
  <cp:revision>2</cp:revision>
  <dc:subject/>
  <dc:title/>
</cp:coreProperties>
</file>