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056"/>
      </w:tblGrid>
      <w:tr>
        <w:trPr>
          <w:trHeight w:val="510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Unità d’Apprendimento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N.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a/e- Titolo dell’attività didattica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estinatari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mpetenza/e da acquisire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iettivo/i da acquisire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ntenuto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ito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br w:type="page"/>
      </w: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666"/>
        <w:gridCol w:w="808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isorse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Cartacee, online, materiali, professionali,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ttagli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Riferimento specifico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ZIONE</w:t>
            </w:r>
          </w:p>
        </w:tc>
      </w:tr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419"/>
        <w:gridCol w:w="3519"/>
        <w:gridCol w:w="3123"/>
        <w:gridCol w:w="1884"/>
      </w:tblGrid>
      <w:tr>
        <w:trPr>
          <w:trHeight w:val="13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escrizione fas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zioni del docent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zioni dello student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Ambiente/Risorse/Strumenti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Tempi 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7030A0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628"/>
        <w:gridCol w:w="3628"/>
        <w:gridCol w:w="3619"/>
        <w:gridCol w:w="9"/>
      </w:tblGrid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RIFICA E VALUTAZIONE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oscenze, obiettivi, competenz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LOGIA di verific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MPI di somministrazion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ITERI di valutazione</w:t>
            </w:r>
          </w:p>
        </w:tc>
      </w:tr>
      <w:tr>
        <w:trPr>
          <w:trHeight w:val="56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48" w:leader="none"/>
        </w:tabs>
        <w:jc w:val="right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417" w:gutter="0" w:header="720" w:top="776" w:footer="0" w:bottom="9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color w:val="0000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color w:val="000000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Arial" w:cs="Arial"/>
      <w:color w:val="000000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5:13:00Z</dcterms:created>
  <dc:creator>Mirella Marrazzo</dc:creator>
  <dc:description/>
  <cp:keywords>progettare flipped</cp:keywords>
  <dc:language>en-US</dc:language>
  <cp:lastModifiedBy>Maria Antonietta</cp:lastModifiedBy>
  <cp:lastPrinted>2014-06-16T17:47:00Z</cp:lastPrinted>
  <dcterms:modified xsi:type="dcterms:W3CDTF">2021-10-24T15:13:00Z</dcterms:modified>
  <cp:revision>2</cp:revision>
  <dc:subject/>
  <dc:title>Didattica capovolta</dc:title>
</cp:coreProperties>
</file>