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325</wp:posOffset>
            </wp:positionH>
            <wp:positionV relativeFrom="page">
              <wp:posOffset>59055</wp:posOffset>
            </wp:positionV>
            <wp:extent cx="7435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>Istituto Comprensivo FAGNANO CASTELLO - MONGRASSANO - C.F. 99003240787 C.M. CSIC81500X - A915D83 - Ufficio Protocoll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rot. 0004977/U del 25/10/2024 10:24  II.2 - Consiglio di classe e di intercla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Mim</w:t>
      </w:r>
    </w:p>
    <w:p>
      <w:pPr>
        <w:pStyle w:val="Normal"/>
        <w:spacing w:lineRule="auto" w:line="230"/>
        <w:ind w:right="-99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Ufficio Scolastico Regionale per la Calabr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 FAGNANO CASTELLO - MONGRASSA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cuola dell’Infanzia, Primaria e Secondaria 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M. Montessori, 22/26 – 87013 FAGNANO CASTELLO (Cosenza)</w:t>
      </w:r>
    </w:p>
    <w:p>
      <w:pPr>
        <w:pStyle w:val="Normal"/>
        <w:spacing w:lineRule="auto" w:line="232"/>
        <w:ind w:right="-99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Cod. Min. CSIC81500X – Codice Fiscale 99003240787 – Codice Ufficio per fattura elettronica UFFZJ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l. 0984/525234 – Fax 0984/526735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Sito Internet: www.icfagnanocastello.edu.it E mail:</w:t>
      </w:r>
      <w:r>
        <w:rPr>
          <w:rFonts w:eastAsia="Times New Roman" w:cs="Times New Roman" w:ascii="Times New Roman" w:hAnsi="Times New Roman"/>
          <w:color w:val="0000FF"/>
          <w:sz w:val="1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</w:rPr>
          <w:t>csic81500x@istruzione.it</w:t>
        </w:r>
        <w:r>
          <w:rPr>
            <w:rStyle w:val="InternetLink"/>
            <w:rFonts w:eastAsia="Times New Roman" w:cs="Times New Roman" w:ascii="Times New Roman" w:hAnsi="Times New Roman"/>
            <w:sz w:val="1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8"/>
        </w:rPr>
        <w:t>– Pec: CSIC81500X@PEC.ISTRUZIONE.IT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gnano Castello, 25/10/202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rc.67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Docent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genitori/tutori degli alunn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SG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sito web – agli a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 DIRIGENTE SCOLASTIC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STO</w:t>
      </w:r>
      <w:r>
        <w:rPr>
          <w:rFonts w:eastAsia="Times New Roman" w:cs="Times New Roman" w:ascii="Times New Roman" w:hAnsi="Times New Roman"/>
          <w:sz w:val="22"/>
        </w:rPr>
        <w:t xml:space="preserve"> il D.P.R. n.416 del 31/5/1974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STA</w:t>
      </w:r>
      <w:r>
        <w:rPr>
          <w:rFonts w:eastAsia="Times New Roman" w:cs="Times New Roman" w:ascii="Times New Roman" w:hAnsi="Times New Roman"/>
          <w:sz w:val="22"/>
        </w:rPr>
        <w:t xml:space="preserve"> l’O.M. n. 215 del 15 luglio 1991 e successive modifiche ed integrazion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VISTO</w:t>
      </w:r>
      <w:r>
        <w:rPr>
          <w:rFonts w:eastAsia="Times New Roman" w:cs="Times New Roman" w:ascii="Times New Roman" w:hAnsi="Times New Roman"/>
          <w:sz w:val="22"/>
        </w:rPr>
        <w:t xml:space="preserve"> il Testo Unico approvato con il decreto legislativo 16/04/1994 n. 29, parte I°- titolo I° concernente le norme sulla istituzione degli Organi Collegiali della Scuola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VISTA</w:t>
      </w:r>
      <w:r>
        <w:rPr>
          <w:rFonts w:eastAsia="Times New Roman" w:cs="Times New Roman" w:ascii="Times New Roman" w:hAnsi="Times New Roman"/>
          <w:sz w:val="22"/>
        </w:rPr>
        <w:t xml:space="preserve"> la Nota AOODRCAL R.U. prot.</w:t>
      </w:r>
      <w:r>
        <w:rPr>
          <w:rFonts w:eastAsia="Times New Roman" w:cs="Times New Roman" w:ascii="Times New Roman" w:hAnsi="Times New Roman"/>
          <w:color w:val="212529"/>
          <w:sz w:val="22"/>
        </w:rPr>
        <w:t xml:space="preserve"> 38475 del 19/09/2024</w:t>
      </w:r>
      <w:r>
        <w:rPr>
          <w:rFonts w:eastAsia="Times New Roman" w:cs="Times New Roman" w:ascii="Times New Roman" w:hAnsi="Times New Roman"/>
          <w:sz w:val="22"/>
        </w:rPr>
        <w:t xml:space="preserve"> “Elezioni organi collegiali a livello di istituzione scolastica – anno scolastico 2023/2024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VISTA</w:t>
      </w:r>
      <w:r>
        <w:rPr>
          <w:rFonts w:eastAsia="Times New Roman" w:cs="Times New Roman" w:ascii="Times New Roman" w:hAnsi="Times New Roman"/>
          <w:sz w:val="22"/>
        </w:rPr>
        <w:t xml:space="preserve"> la delibera del Collegio docenti del 13/09/2024 che fissano nei giorni 25, 26 e 27 ottobre 2024 la data delle consultazioni elettorali per l’elezione dei rappresentanti dei genitori nei Consigli di Intersezione, Interclasse e Class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VISTA</w:t>
      </w:r>
      <w:r>
        <w:rPr>
          <w:rFonts w:eastAsia="Times New Roman" w:cs="Times New Roman" w:ascii="Times New Roman" w:hAnsi="Times New Roman"/>
          <w:sz w:val="22"/>
        </w:rPr>
        <w:t xml:space="preserve"> la Convocazione dell’Assemblea per il rinnovo dei Consigli Classe, Interclasse e intersezione del Prot. 0004658/U del 10/10/202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STO</w:t>
      </w:r>
      <w:r>
        <w:rPr>
          <w:rFonts w:eastAsia="Times New Roman" w:cs="Times New Roman" w:ascii="Times New Roman" w:hAnsi="Times New Roman"/>
          <w:sz w:val="22"/>
        </w:rPr>
        <w:t xml:space="preserve"> il risultato delle elezioni svoltesi il giorno 24/10/2024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STI</w:t>
      </w:r>
      <w:r>
        <w:rPr>
          <w:rFonts w:eastAsia="Times New Roman" w:cs="Times New Roman" w:ascii="Times New Roman" w:hAnsi="Times New Roman"/>
          <w:sz w:val="22"/>
        </w:rPr>
        <w:t xml:space="preserve"> i verbali di scrutinio dei seggi elettorali costituiti per l’elezione dei rappresentanti dei genitori ne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ONSIGLI DI CLASSE</w:t>
      </w:r>
      <w:r>
        <w:rPr>
          <w:rFonts w:eastAsia="Times New Roman" w:cs="Times New Roman" w:ascii="Times New Roman" w:hAnsi="Times New Roman"/>
          <w:sz w:val="22"/>
        </w:rPr>
        <w:t>, per l’anno scolastico 2024/2025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0"/>
        <w:gridCol w:w="900"/>
        <w:gridCol w:w="200"/>
        <w:gridCol w:w="1700"/>
        <w:gridCol w:w="5060"/>
        <w:gridCol w:w="22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CLAM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10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vvisoriamente ELETTI i seguenti rappresentanti dei genitor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ess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zion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GENITORE ELETTI RAPPRESENTANTI DI CLASSE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 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QUESTA RITA – ALOIA SILVIA – TARSITAN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2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IOVANNIN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B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ROSE LINA – FORMOSO GIULIA – STORINO SAR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1"/>
              <w:ind w:lef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 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4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LOIA ILARIA – BELLOMUSTO ELVIR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181"/>
              <w:ind w:left="45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.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cuola dell’Infanzia e Prima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cuola Secondaria I grad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64"/>
              <w:ind w:left="220" w:hanging="0"/>
              <w:rPr/>
            </w:pPr>
            <w:r>
              <w:rPr>
                <w:rFonts w:eastAsia="Wingdings" w:cs="Wingdings" w:ascii="Wingdings" w:hAnsi="Wingdings"/>
                <w:w w:val="77"/>
                <w:sz w:val="19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w w:val="77"/>
                <w:sz w:val="19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77"/>
                <w:sz w:val="19"/>
              </w:rPr>
              <w:t>Via M. Montessori, 22/26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 87013 Fagnano Castello (CS)  – Tel. 0984/52523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164"/>
              <w:ind w:left="160" w:hanging="0"/>
              <w:rPr/>
            </w:pPr>
            <w:r>
              <w:rPr>
                <w:rFonts w:eastAsia="Wingdings" w:cs="Wingdings" w:ascii="Wingdings" w:hAnsi="Wingdings"/>
                <w:sz w:val="19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Via Scuola d’Arte Barone –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87013 Fagnano Castello (CS)  – Tel. 0984/5259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exact" w:line="162"/>
              <w:ind w:left="220" w:hanging="0"/>
              <w:rPr/>
            </w:pPr>
            <w:r>
              <w:rPr>
                <w:rFonts w:eastAsia="Wingdings" w:cs="Wingdings" w:ascii="Wingdings" w:hAnsi="Wingdings"/>
                <w:sz w:val="18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Viale Trieste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– 87010 Santa Caterina Albanese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CS) – Tel. 0984 50025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162"/>
              <w:ind w:left="160" w:hanging="0"/>
              <w:rPr/>
            </w:pPr>
            <w:r>
              <w:rPr>
                <w:rFonts w:eastAsia="Wingdings" w:cs="Wingdings" w:ascii="Wingdings" w:hAnsi="Wingdings"/>
                <w:sz w:val="18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C.da Ioggi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– 87010 Santa Caterina Albanese (CS)  – Tel. 0984/5085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/>
            </w:pPr>
            <w:r>
              <w:rPr>
                <w:rFonts w:eastAsia="Wingdings" w:cs="Wingdings" w:ascii="Wingdings" w:hAnsi="Wingdings"/>
                <w:sz w:val="18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Via Skanderbeg, 38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– 87040 Mongrassano (CS)  - Tel. 0984 527212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163"/>
              <w:ind w:left="160" w:hanging="0"/>
              <w:rPr/>
            </w:pPr>
            <w:r>
              <w:rPr>
                <w:rFonts w:eastAsia="Wingdings" w:cs="Wingdings" w:ascii="Wingdings" w:hAnsi="Wingdings"/>
                <w:sz w:val="18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C.da Scalo Ferroviario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– 87040 Mongrassano (CS) – Tel. 0984 5243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4"/>
        <w:ind w:left="360" w:hanging="139"/>
        <w:rPr>
          <w:rFonts w:ascii="Wingdings" w:hAnsi="Wingdings" w:eastAsia="Wingdings" w:cs="Wingdings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0"/>
        </w:rPr>
        <w:t>C.da Scalo Ferroviario – 87040 Mongrassano (CS) – Tel. 0984 524368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18"/>
          <w:vertAlign w:val="superscript"/>
        </w:rPr>
      </w:pPr>
      <w:r>
        <w:rPr>
          <w:rFonts w:eastAsia="Wingdings" w:cs="Wingdings" w:ascii="Wingdings" w:hAnsi="Wingdings"/>
          <w:sz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7"/>
        <w:ind w:left="360" w:hanging="139"/>
        <w:rPr>
          <w:rFonts w:ascii="Wingdings" w:hAnsi="Wingdings" w:eastAsia="Wingdings" w:cs="Wingdings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0"/>
        </w:rPr>
        <w:t>C.da Cataldo – 87040 Mongrassano (CS) – Tel 0984 524296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17"/>
          <w:vertAlign w:val="superscript"/>
        </w:rPr>
      </w:pPr>
      <w:r>
        <w:rPr>
          <w:rFonts w:eastAsia="Wingdings" w:cs="Wingdings" w:ascii="Wingdings" w:hAnsi="Wingdings"/>
          <w:sz w:val="17"/>
          <w:vertAlign w:val="superscript"/>
        </w:rPr>
      </w:r>
    </w:p>
    <w:p>
      <w:pPr>
        <w:sectPr>
          <w:type w:val="nextPage"/>
          <w:pgSz w:w="11906" w:h="16838"/>
          <w:pgMar w:left="1020" w:right="566" w:gutter="0" w:header="0" w:top="14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2"/>
        <w:ind w:left="360" w:hanging="139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  <w:sz w:val="12"/>
        </w:rPr>
        <w:t>C.da Castagnelle Cervicati (CS)</w:t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75990</wp:posOffset>
            </wp:positionH>
            <wp:positionV relativeFrom="page">
              <wp:posOffset>173990</wp:posOffset>
            </wp:positionV>
            <wp:extent cx="62039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</w:rPr>
        <w:t>Mim</w:t>
      </w:r>
    </w:p>
    <w:p>
      <w:pPr>
        <w:pStyle w:val="Normal"/>
        <w:spacing w:lineRule="auto" w:line="23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Ufficio Scolastico Regionale per la Calabr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 FAGNANO CASTELLO - MONGRASSA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cuola dell’Infanzia, Primaria e Secondaria 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M. Montessori, 22/26 – 87013 FAGNANO CASTELLO (Cosenza)</w:t>
      </w:r>
    </w:p>
    <w:p>
      <w:pPr>
        <w:pStyle w:val="Normal"/>
        <w:spacing w:lineRule="auto" w:line="232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d. Min. CSIC81500X – Codice Fiscale 99003240787 – Codice Ufficio per fattura elettronica UFFZJ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l. 0984/525234 – Fax 0984/526735</w:t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Sito Internet: www.icfagnanocastello.edu.it E mail:</w:t>
      </w:r>
      <w:r>
        <w:rPr>
          <w:rFonts w:eastAsia="Times New Roman" w:cs="Times New Roman" w:ascii="Times New Roman" w:hAnsi="Times New Roman"/>
          <w:color w:val="0000FF"/>
          <w:sz w:val="1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</w:rPr>
          <w:t>csic81500x@istruzione.it</w:t>
        </w:r>
        <w:r>
          <w:rPr>
            <w:rStyle w:val="InternetLink"/>
            <w:rFonts w:eastAsia="Times New Roman" w:cs="Times New Roman" w:ascii="Times New Roman" w:hAnsi="Times New Roman"/>
            <w:sz w:val="18"/>
            <w:u w:val="single"/>
          </w:rPr>
          <w:t xml:space="preserve"> </w:t>
        </w:r>
      </w:hyperlink>
      <w:r>
        <w:rPr/>
        <w:t>– Pec: CSIC81500X@PEC.ISTRUZIONE.IT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00"/>
        <w:gridCol w:w="6980"/>
      </w:tblGrid>
      <w:tr>
        <w:trPr>
          <w:trHeight w:val="24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Fagnano Castell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I B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ELLA PIERFAUSTA – NOVELLO VALENTINA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 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ORELLO DORIS – RICCA EMANUELE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A MONICA LAURA – ORLANDO PATRIZIA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 B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anta Caterin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 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STEVERE ROSSELLA – TARSITANO MARIANNA – FIORLLO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banese/Jog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NUEL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 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ONANATA PAOLA – FORMOSO NADIA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 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FIORELLO EMANUELA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 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BONIS MARIA CONCETTA – NAPOLITANO CATERINA ENZA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B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RTELLA EMUNUELA – FILIPPELLI MONICA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Mongrassano Scal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IARDI FRANCESCA</w:t>
            </w:r>
          </w:p>
        </w:tc>
      </w:tr>
      <w:tr>
        <w:trPr>
          <w:trHeight w:val="13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 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ZIOSO MARIA ROSARIA – LISERRA ROBERTO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I B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IARDI FRANCESCA – SANTORO MARIANNA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 A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ELLA EMANUELA – IULIANO GIOVANNINA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 B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IARDI FRANCESCA – MENDICINO GILDA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294195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31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vverso la seguente proclamazione provvisoria è ammesso ricorso entro cinque giorni dalla pubblicazio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assenza di ricorsi la proclamazione può considerarsi definitiv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 ringrazia per la fattiva collaborazione di tut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ssa Gabriella ARDI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Firmato da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0</wp:posOffset>
            </wp:positionH>
            <wp:positionV relativeFrom="paragraph">
              <wp:posOffset>-108585</wp:posOffset>
            </wp:positionV>
            <wp:extent cx="406400" cy="40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rof. Ing. Gabriella Ardia</w:t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/10/2024 10:24:5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740"/>
        <w:gridCol w:w="1900"/>
        <w:gridCol w:w="260"/>
        <w:gridCol w:w="4820"/>
      </w:tblGrid>
      <w:tr>
        <w:trPr>
          <w:trHeight w:val="224" w:hRule="atLeast"/>
        </w:trPr>
        <w:tc>
          <w:tcPr>
            <w:tcW w:w="3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. 2</w:t>
            </w:r>
          </w:p>
        </w:tc>
      </w:tr>
      <w:tr>
        <w:trPr>
          <w:trHeight w:val="16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cuola dell’Infanzia e Primar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cuola Secondaria I grado</w:t>
            </w:r>
          </w:p>
        </w:tc>
      </w:tr>
      <w:tr>
        <w:trPr>
          <w:trHeight w:val="15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00"/>
              <w:ind w:left="220" w:hanging="0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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Via M. Montessori, 22/26  - 87013 Fagnano Castello (CS)  – Tel. 0984/52523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00"/>
              <w:ind w:left="160" w:hanging="0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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ia Scuola d’Arte Barone – 87013 Fagnano Castello (CS)  – Tel. 0984/525930</w:t>
            </w:r>
          </w:p>
        </w:tc>
      </w:tr>
      <w:tr>
        <w:trPr>
          <w:trHeight w:val="16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03"/>
              <w:ind w:left="220" w:hanging="0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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iale Trieste – 87010 Santa Caterina Alba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CS) – Tel. 0984 5002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03"/>
              <w:ind w:left="160" w:hanging="0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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.da Ioggi – 87010 Santa Caterina Albanese (CS)  – Tel. 0984/508542</w:t>
            </w:r>
          </w:p>
        </w:tc>
      </w:tr>
      <w:tr>
        <w:trPr>
          <w:trHeight w:val="16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04"/>
              <w:ind w:left="220" w:hanging="0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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Via Skanderbeg, 38 – 87040 Mongrassano (CS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 Tel. 0984 5272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04"/>
              <w:ind w:left="160" w:hanging="0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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.da Scalo Ferroviario – 87040 Mongrassano (CS) – Tel. 0984 52432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84"/>
        <w:ind w:left="360" w:hanging="139"/>
        <w:rPr>
          <w:rFonts w:ascii="Wingdings" w:hAnsi="Wingdings" w:eastAsia="Wingdings" w:cs="Wingdings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1"/>
        </w:rPr>
        <w:t>C.da Scalo Ferroviario – 87040 Mongrassano (CS) – Tel. 0984 524368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19"/>
          <w:vertAlign w:val="superscript"/>
        </w:rPr>
      </w:pPr>
      <w:r>
        <w:rPr>
          <w:rFonts w:eastAsia="Wingdings" w:cs="Wingdings" w:ascii="Wingdings" w:hAnsi="Wingdings"/>
          <w:sz w:val="1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87"/>
        <w:ind w:left="360" w:hanging="139"/>
        <w:rPr>
          <w:rFonts w:ascii="Wingdings" w:hAnsi="Wingdings" w:eastAsia="Wingdings" w:cs="Wingdings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0"/>
        </w:rPr>
        <w:t>C.da Cataldo – 87040 Mongrassano (CS) – Tel 0984 524296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17"/>
          <w:vertAlign w:val="superscript"/>
        </w:rPr>
      </w:pPr>
      <w:r>
        <w:rPr>
          <w:rFonts w:eastAsia="Wingdings" w:cs="Wingdings" w:ascii="Wingdings" w:hAnsi="Wingdings"/>
          <w:sz w:val="1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82"/>
        <w:ind w:left="360" w:hanging="139"/>
        <w:rPr/>
      </w:pPr>
      <w:r>
        <w:rPr>
          <w:rFonts w:eastAsia="Times New Roman" w:cs="Times New Roman" w:ascii="Times New Roman" w:hAnsi="Times New Roman"/>
          <w:sz w:val="12"/>
        </w:rPr>
        <w:t>C.da Castagnelle Cervicati (CS)</w:t>
      </w:r>
    </w:p>
    <w:sectPr>
      <w:type w:val="nextPage"/>
      <w:pgSz w:w="11906" w:h="16838"/>
      <w:pgMar w:left="1020" w:right="566" w:gutter="0" w:header="0" w:top="12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1500x@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ic81500x@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17:00Z</dcterms:created>
  <dc:creator>Maria Antonietta Ferrante</dc:creator>
  <dc:description/>
  <cp:keywords/>
  <dc:language>en-US</dc:language>
  <cp:lastModifiedBy>Maria Antonietta Ferrante</cp:lastModifiedBy>
  <dcterms:modified xsi:type="dcterms:W3CDTF">2024-10-27T15:17:00Z</dcterms:modified>
  <cp:revision>2</cp:revision>
  <dc:subject/>
  <dc:title/>
</cp:coreProperties>
</file>