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IFICA DEL PIANO DIDATTICO PERSONALIZZA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.s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1° quadrimest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2° quadrimest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BES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D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econdo la normativa (Circolare Ministeriale 8 del 06/03/2013) il PDP BES/DSA deve essere verificato a fine primo quadrimestre e a fine anno scolastico e, per quelli senza diagnosi, ogni qualvolta si ritengono variate le condizioni per cui si è redatto il PD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gnome Nome Alunno/a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051"/>
        <w:gridCol w:w="1050"/>
        <w:gridCol w:w="1051"/>
      </w:tblGrid>
      <w:tr>
        <w:trPr>
          <w:trHeight w:val="400" w:hRule="atLeast"/>
        </w:trPr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e misure dispensative applicate sono state quelle previste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Gli strumenti compensativi applicati sono stati quelli previsti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sure dispensative e gli strumenti compensativi sono stati efficaci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 criteri e le modalità di verifica e valutazione previsti nel PDP sono stati applicati? 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1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 strategie metodologico-didattiche o interventi personalizzati o a piccolo gruppo si sono rivelati particolarmente efficaci? </w:t>
            </w:r>
          </w:p>
        </w:tc>
      </w:tr>
      <w:tr>
        <w:trPr>
          <w:trHeight w:val="402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problemi rimangono ancora aperti?</w:t>
            </w:r>
          </w:p>
        </w:tc>
      </w:tr>
      <w:tr>
        <w:trPr>
          <w:trHeight w:val="398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el corso dell'anno scolastico è stato effettuato più di un incontro c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mig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sanitaria pubblica o privata</w:t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ritiene utile riportare gli esiti degli incontri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Si ritiene utile apportare le seguenti modifiche al PDP (dettagliare tutte le decisioni prese in materia di strumenti compensativi, misure dispensative e criteri di verifica e valutazione)</w:t>
            </w:r>
            <w:r>
              <w:rPr>
                <w:rFonts w:ascii="Segoe UI" w:hAnsi="Segoe UI" w:cs="Segoe UI"/>
                <w:sz w:val="22"/>
                <w:sz w:val="22"/>
                <w:szCs w:val="22"/>
                <w:vertAlign w:val="superscript"/>
                <w:rtl w:val="true"/>
              </w:rPr>
              <w:t>٭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</w:t>
        <w:tab/>
      </w:r>
      <w:r>
        <w:rPr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</w:r>
      <w:r>
        <w:rPr>
          <w:sz w:val="22"/>
          <w:szCs w:val="22"/>
          <w:u w:val="single"/>
        </w:rPr>
        <w:t xml:space="preserve">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DOCENTI</w:t>
        <w:tab/>
        <w:tab/>
        <w:tab/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* Qualora il team docenti/CDC proponesse variazioni al PDP, il presente documento va condiviso con la famiglia dell’alunno, compilando anche la parte sottos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 COMPILARE </w:t>
      </w:r>
      <w:r>
        <w:rPr>
          <w:b/>
          <w:sz w:val="22"/>
          <w:szCs w:val="22"/>
          <w:u w:val="single"/>
        </w:rPr>
        <w:t>SOLO</w:t>
      </w:r>
      <w:r>
        <w:rPr>
          <w:b/>
          <w:sz w:val="22"/>
          <w:szCs w:val="22"/>
        </w:rPr>
        <w:t xml:space="preserve"> PER IL 1° QUADRIMEST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ata </w:t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</w:rPr>
        <w:t>, i sottoscritti, genitori dell’alunno/a, hanno preso visione e condiviso le modifiche apportate al PD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</w:t>
        <w:tab/>
      </w:r>
      <w:r>
        <w:rPr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  <w:t xml:space="preserve">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 DEI GENITORI</w:t>
        <w:tab/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rFonts w:ascii="Calibri" w:hAnsi="Calibri" w:eastAsia="Calibri" w:cs="Calibri"/>
      <w:b/>
      <w:spacing w:val="8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pacing w:val="80"/>
      <w:sz w:val="2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Garamond"/>
      <w:smallCaps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small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4:00Z</dcterms:created>
  <dc:creator>direzione</dc:creator>
  <dc:description/>
  <cp:keywords/>
  <dc:language>en-US</dc:language>
  <cp:lastModifiedBy>user</cp:lastModifiedBy>
  <dcterms:modified xsi:type="dcterms:W3CDTF">2025-01-22T09:24:00Z</dcterms:modified>
  <cp:revision>2</cp:revision>
  <dc:subject/>
  <dc:title>VERIFICA DEL PIANO DIDATTICO PERSONALIZZATO</dc:title>
</cp:coreProperties>
</file>