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8"/>
        <w:gridCol w:w="540"/>
        <w:gridCol w:w="540"/>
        <w:gridCol w:w="490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Head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etto/attivit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ervato all’ufficio</w:t>
            </w:r>
          </w:p>
        </w:tc>
      </w:tr>
    </w:tbl>
    <w:p>
      <w:pPr>
        <w:pStyle w:val="Normal"/>
        <w:ind w:left="284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Scheda progetto PTOF   </w:t>
      </w:r>
    </w:p>
    <w:p>
      <w:pPr>
        <w:pStyle w:val="Normal"/>
        <w:numPr>
          <w:ilvl w:val="1"/>
          <w:numId w:val="2"/>
        </w:numPr>
        <w:rPr/>
      </w:pPr>
      <w:r>
        <w:rPr/>
        <w:t>Denominazione proget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dicare la denominazione del progett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1"/>
          <w:numId w:val="2"/>
        </w:numPr>
        <w:rPr/>
      </w:pPr>
      <w:r>
        <w:rPr/>
        <w:t>Responsabile attività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Indicare il responsabile del progetto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Finalità e Obiettiv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Descrivere le finalità e gli obiettivi che si intendono perseguire con la realizzazione del progetto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STINATARI (indicare i destinatari cui sono rivolte le attività proposte)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02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ATTIVITÀ PREVISTE</w:t>
            </w:r>
          </w:p>
          <w:p>
            <w:pPr>
              <w:pStyle w:val="NormaleWeb"/>
              <w:spacing w:before="102" w:after="0"/>
              <w:ind w:left="72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ETODOLOGIE (descrivere le metodologie che si propone di adottare)</w:t>
            </w:r>
          </w:p>
          <w:p>
            <w:pPr>
              <w:pStyle w:val="NormaleWeb"/>
              <w:spacing w:before="102" w:after="0"/>
              <w:ind w:left="3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Risorse umane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(indicare il personale interno ed esterno da utilizzare per lo svolgimento delle attività proposte </w:t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>specificando la qualifica</w:t>
            </w:r>
            <w:r>
              <w:rPr>
                <w:rFonts w:cs="Tahoma" w:ascii="Tahoma" w:hAnsi="Tahoma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rsonale interno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Risorse finanziarie</w:t>
      </w:r>
    </w:p>
    <w:p>
      <w:pPr>
        <w:pStyle w:val="Normal"/>
        <w:ind w:left="390" w:hanging="0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indicare il numero delle ore del personale interno ed esterno) “Il monte ore segnalato per il personale interno è indicativo. Le ore definitive saranno assegnate, dopo contrattazione  e in base alle risorse dell’istituzione scolastica”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umero ore personale interno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ind w:left="390" w:hanging="0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</w:rPr>
      </w:r>
    </w:p>
    <w:p>
      <w:pPr>
        <w:pStyle w:val="Normal"/>
        <w:ind w:left="390" w:hanging="0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</w:rPr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Risorse materiali e strumentali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indicare i laboratori, gli spazi, i beni, i servizi e gli strumenti necessari per lo svolgimento delle attività previste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</w:tabs>
              <w:snapToGrid w:val="false"/>
              <w:ind w:left="360" w:hanging="0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  <w:p>
            <w:pPr>
              <w:pStyle w:val="Corpodeltesto2"/>
              <w:tabs>
                <w:tab w:val="clear" w:pos="708"/>
              </w:tabs>
              <w:ind w:left="108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</w:rPr>
      </w:r>
    </w:p>
    <w:p>
      <w:pPr>
        <w:pStyle w:val="Normal"/>
        <w:numPr>
          <w:ilvl w:val="1"/>
          <w:numId w:val="2"/>
        </w:numPr>
        <w:rPr/>
      </w:pPr>
      <w:r>
        <w:rPr/>
        <w:t>Durata e temp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6"/>
                <w:szCs w:val="16"/>
              </w:rPr>
              <w:t>(Indicare la durata complessiva delle attività proposte e la loro articolazione temporale)</w:t>
            </w:r>
            <w:r>
              <w:rPr>
                <w:rFonts w:cs="Tahoma" w:ascii="Tahoma" w:hAnsi="Tahoma"/>
                <w:i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</w:r>
          </w:p>
          <w:p>
            <w:pPr>
              <w:pStyle w:val="Corpodeltesto2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Monitoraggio e valutazione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(</w:t>
            </w:r>
            <w:r>
              <w:rPr>
                <w:rFonts w:cs="Tahoma" w:ascii="Tahoma" w:hAnsi="Tahoma"/>
                <w:sz w:val="16"/>
                <w:szCs w:val="16"/>
              </w:rPr>
              <w:t>Indicare i tempi, le forme e le modalità delle attività di monitoraggio, iniziale e finale, di verifica, di valutazione e di certificazione delle conoscenze e competenze)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both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  <w:p>
            <w:pPr>
              <w:pStyle w:val="Normal"/>
              <w:ind w:left="108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left="108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8890</wp:posOffset>
                </wp:positionV>
                <wp:extent cx="5486400" cy="2806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80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12"/>
                              <w:gridCol w:w="1046"/>
                              <w:gridCol w:w="2179"/>
                              <w:gridCol w:w="160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6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EVENTIVO DEI COST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(compilazione riservata all'amministrazion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attività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nr. ore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importo orario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tot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C O S T O   T O T A L E 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21pt;mso-wrap-distance-left:0pt;mso-wrap-distance-right:7.05pt;mso-wrap-distance-top:0pt;mso-wrap-distance-bottom:0pt;margin-top:-0.7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12"/>
                        <w:gridCol w:w="1046"/>
                        <w:gridCol w:w="2179"/>
                        <w:gridCol w:w="1603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86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REVENTIVO DEI COST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(compilazione riservata all'amministrazione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8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attività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nr. ore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importo orario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total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8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8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8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8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8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8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8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8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8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8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8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8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8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 O S T O   T O T A L E 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, …/…/…..                                                               IL  RESPONSABILE DI PROGE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</w:t>
      </w:r>
    </w:p>
    <w:sectPr>
      <w:type w:val="nextPage"/>
      <w:pgSz w:w="11906" w:h="16838"/>
      <w:pgMar w:left="1276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szCs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  <w:sz w:val="20"/>
    </w:rPr>
  </w:style>
  <w:style w:type="character" w:styleId="WW8Num26z3">
    <w:name w:val="WW8Num26z3"/>
    <w:qFormat/>
    <w:rPr>
      <w:rFonts w:ascii="Times New Roman" w:hAnsi="Times New Roman" w:eastAsia="Times New Roman" w:cs="Times New Roman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TitoloCarattere">
    <w:name w:val="Titolo Carattere"/>
    <w:qFormat/>
    <w:rPr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/>
    <w:rPr>
      <w:color w:val="0000FF"/>
    </w:rPr>
  </w:style>
  <w:style w:type="paragraph" w:styleId="Estratregiediinterven">
    <w:name w:val="e stratregie di interven"/>
    <w:basedOn w:val="Normal"/>
    <w:qFormat/>
    <w:pPr>
      <w:widowControl w:val="false"/>
      <w:autoSpaceDE w:val="false"/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15:07:00Z</dcterms:created>
  <dc:creator>Administrator</dc:creator>
  <dc:description/>
  <dc:language>en-US</dc:language>
  <cp:lastModifiedBy>Maria Antonietta</cp:lastModifiedBy>
  <cp:lastPrinted>2007-03-20T16:47:00Z</cp:lastPrinted>
  <dcterms:modified xsi:type="dcterms:W3CDTF">2021-10-24T15:07:00Z</dcterms:modified>
  <cp:revision>2</cp:revision>
  <dc:subject/>
  <dc:title>De Amicis</dc:title>
</cp:coreProperties>
</file>